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ER PARA ADMINISTRACION DE PROPIE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En Rancagua de Chile, a 20 de junio de 2024, comparece don xxxxxxxxxxxxxxxxxxxxxxxxxxxxxxxxxxxxxxxx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cédula nacional de identidad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 Nº xxxxxxx-7, </w:t>
      </w:r>
      <w:r>
        <w:rPr>
          <w:rFonts w:cs="Arial" w:ascii="Arial" w:hAnsi="Arial"/>
          <w:sz w:val="22"/>
          <w:szCs w:val="22"/>
          <w:lang w:val="es-CL"/>
        </w:rPr>
        <w:t xml:space="preserve">con domicilio en XXXXXXX Nº XXXXX, comuna de Rancagua, mayor de edad, quien acredita su identidad con su cédula personal ya anotada y expo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 xml:space="preserve">Que, por el presente instrumento, viene en conferir mandato especial, pero tan amplio y suficiente como en derecho se requiera, a doña </w:t>
      </w:r>
      <w:r>
        <w:rPr>
          <w:rFonts w:cs="Arial" w:ascii="Arial" w:hAnsi="Arial"/>
          <w:b/>
          <w:bCs/>
          <w:sz w:val="22"/>
          <w:szCs w:val="22"/>
          <w:lang w:val="es-CL"/>
        </w:rPr>
        <w:t>CLAUDIA xxxxxxxxxxxxxxxxxxxxxxxxxx, cédula nacional de identidad xx.xxx.xxx-k</w:t>
      </w:r>
      <w:r>
        <w:rPr>
          <w:rFonts w:cs="Arial" w:ascii="Arial" w:hAnsi="Arial"/>
          <w:sz w:val="22"/>
          <w:szCs w:val="22"/>
          <w:lang w:val="es-CL"/>
        </w:rPr>
        <w:t xml:space="preserve">, para que en su nombre y representación, administre la propiedad de que es dueña, ubicada en:  Tahai  s/n,   Isla de Pascua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Sangra2detindependiente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La mandataria queda expresamente facultada para celebrar contrato de venta de la citada propiedad; fijar forma de pago, modificar actos o contratos que suscriba; visitar el inmueble las veces que el contrato señale para imponerse de su conservación, cuidado y destino, y en general exigir el fiel y oportuno cumplimiento de las cláusulas de dicho contrato. El presente mandato tendrá duración indefinida. Por el presente mandato la mandataria podrá ejercer los derechos que correspondan a la poderdante y tendrá al efecto cuantas facultades fueren menester para el fiel cumplimiento del encargo que por este instrumento se le hace, incluso las de firmar los documentos, recibos o resguardo que se le exijan, y en general lo faculta para que proceda a efectuar todos los tramites que sean necesarios para dar cumplimiento a su cometido.</w:t>
      </w:r>
    </w:p>
    <w:p>
      <w:pPr>
        <w:pStyle w:val="Sangra2detindependiente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Este poder de representación tiene carácter de exclusividad hacia el agente inmobiliario representante del mandante. La venta se realizará bajo la normativa vigente acogiéndonos a toda legislación que la regule.</w:t>
      </w:r>
    </w:p>
    <w:p>
      <w:pPr>
        <w:pStyle w:val="Sangra2detindependient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Para constancia firma.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________________________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s-CL"/>
        </w:rPr>
        <w:t>MAN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sectPr>
      <w:type w:val="nextPage"/>
      <w:pgSz w:w="12240" w:h="15840"/>
      <w:pgMar w:left="1701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lang w:val="es-C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0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29:00Z</dcterms:created>
  <dc:creator>a</dc:creator>
  <dc:description/>
  <cp:keywords/>
  <dc:language>en-US</dc:language>
  <cp:lastModifiedBy>claudiaponscc@gmail.com</cp:lastModifiedBy>
  <cp:lastPrinted>2014-10-08T12:02:00Z</cp:lastPrinted>
  <dcterms:modified xsi:type="dcterms:W3CDTF">2024-06-27T21:29:00Z</dcterms:modified>
  <cp:revision>2</cp:revision>
  <dc:subject/>
  <dc:title>4ª NOTARIA DE SANTIAGO</dc:title>
</cp:coreProperties>
</file>